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衢州市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衢江区大洲镇沧州村陆家山</w:t>
      </w:r>
      <w:r>
        <w:rPr>
          <w:b w:val="false"/>
          <w:bCs/>
          <w:sz w:val="44"/>
          <w:szCs w:val="44"/>
          <w:lang w:val="en-US" w:eastAsia="zh-CN"/>
        </w:rPr>
        <w:t>山林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1880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亩（其中竹林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400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亩左右）</w:t>
      </w:r>
      <w:r>
        <w:rPr>
          <w:rFonts w:cs="宋体" w:ascii="宋体" w:hAnsi="宋体"/>
          <w:b w:val="false"/>
          <w:bCs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年承包权</w:t>
      </w: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进行公开挂牌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转让</w:t>
      </w:r>
      <w:r>
        <w:rPr>
          <w:b w:val="false"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受产权单位委托，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集体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</w:rPr>
        <w:t>资产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eastAsia="zh-CN"/>
        </w:rPr>
        <w:t>衢州市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衢江区大洲镇沧州村陆家山山林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188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亩（其中竹林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亩左右）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 w:val="false"/>
          <w:bCs w:val="false"/>
          <w:sz w:val="32"/>
          <w:szCs w:val="32"/>
          <w:lang w:val="en-US" w:eastAsia="zh-CN"/>
        </w:rPr>
        <w:t>年承包权公开挂牌转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。首年承包费用起挂价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,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承包期限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首年承包费用按最终成交价格按电子竞价结果计算。前三年承包费用不变（考虑到竹林前期投入及收益少的原因），从第四年起在上年承包费用基础上递增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，履约保证金金额以首年承包费用成交价格计算，履约保证金不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特别约定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营范围仅限用于林场经营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允许擅自损毁林场原有植被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允许使用有污染风险的化肥及农药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允许在承包林场范围内私自建房及相关的建筑物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承包期限内不得私自转包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允许擅自改变地形地貌或一切有人为造成水土流失风险的行为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旦违反以上条件的，将无条件收回承包权。造成损失的，出让方有权向承包方索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意向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受让人持有效证件（自然人的持身份证原件及复印件；法人的持统一社会信用代码证、开票资料、开户许可证、法定代表人身份证等相关有效证件及复印件、委托人持授权委托书原件及委托人身份证件）及公章到本中心（府东街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8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楼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办理报名手续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报名时交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竞拍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保证金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  <w:u w:val="none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单位名称：衢州市产权交易中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开户银行：衢州市工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账    号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092100090490282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报名及挂牌截止时间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自即日起到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整</w:t>
      </w:r>
      <w:r>
        <w:rPr>
          <w:rFonts w:ascii="仿宋_GB2312;仿宋" w:hAnsi="仿宋_GB2312;仿宋" w:cs="宋体" w:eastAsia="仿宋_GB2312;仿宋"/>
          <w:sz w:val="32"/>
          <w:szCs w:val="32"/>
        </w:rPr>
        <w:t>止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时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整</w:t>
      </w:r>
      <w:r>
        <w:rPr>
          <w:rFonts w:ascii="仿宋_GB2312;仿宋" w:hAnsi="仿宋_GB2312;仿宋" w:cs="宋体" w:eastAsia="仿宋_GB2312;仿宋"/>
          <w:sz w:val="32"/>
          <w:szCs w:val="32"/>
        </w:rPr>
        <w:t>在衢州市产权交易中心电子竞价平台举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电子竞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详情请见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http://www.qzspse.com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咨询电话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</w:rPr>
        <w:t>38917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05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   38917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50" w:right="0" w:hanging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50" w:right="0" w:hanging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4150" w:right="0" w:hanging="32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衢州市产权交易中心有限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衢州市农村产权交易中心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1:53:00Z</dcterms:created>
  <dc:creator>微软用户</dc:creator>
  <dc:description/>
  <dc:language>en-US</dc:language>
  <cp:lastModifiedBy>木隐杉</cp:lastModifiedBy>
  <cp:lastPrinted>2019-06-18T10:35:00Z</cp:lastPrinted>
  <dcterms:modified xsi:type="dcterms:W3CDTF">2020-05-08T10:08:09Z</dcterms:modified>
  <cp:revision>47</cp:revision>
  <dc:subject/>
  <dc:title>米厂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